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3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3"/>
        </w:rPr>
        <w:tab/>
      </w:r>
      <w:r>
        <w:rPr>
          <w:rFonts w:ascii="Arial" w:hAnsi="Arial"/>
          <w:sz w:val="23"/>
        </w:rPr>
        <w:t>Indico à Mesa, satisfeitas as formalidades regimentais, seja oficiado ao senhor Prefeito Municipal, reiterando-lhe a solicitação formulada através da indicação nº 0505/97, no sentido de entrar em entendimentos com a Secretaria Municipal dos Transportes, a fim de ser procedida a sinalização de solo, referente ao estacionamento somente para ônibus escolares, em frente a EEPG. Rafael de Medina, Bairro Jardim Eliana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0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3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