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right="-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ind w:right="-567" w:hanging="0"/>
        <w:rPr/>
      </w:pPr>
      <w:r>
        <w:rPr>
          <w:rFonts w:ascii="Times New Roman" w:hAnsi="Times New Roman"/>
        </w:rPr>
        <w:t>CÂMARA MUNICIPAL    DE ARARAQUARA</w:t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851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59 / 99.</w:t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both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firstLine="2551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851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851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851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3"/>
        </w:rPr>
        <w:tab/>
      </w: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a Companhia Troleibus de Araraquara – CTA, no sentido de que sejam colocados mais ônibus no horário de “pico”, na linha que serve o Jardim Del Rey, desta cidade.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º de fevereiro de 1.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3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right="-567" w:firstLine="567"/>
      <w:jc w:val="center"/>
      <w:outlineLvl w:val="3"/>
    </w:pPr>
    <w:rPr>
      <w:b/>
      <w:sz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