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060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studar a possibilidade da concessão de remissão de tributos, em casos extremos, aos proprietários de um único terreno, quando for comprovada a sua impossibilidade de efetuar o pagamen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º de feverei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1T17:17:00Z</cp:lastPrinted>
  <dcterms:modified xsi:type="dcterms:W3CDTF">1999-07-15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