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jc w:val="left"/>
        <w:rPr/>
      </w:pPr>
      <w:r>
        <w:rPr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    </w:t>
      </w:r>
      <w:r>
        <w:rPr>
          <w:rFonts w:ascii="Arial" w:hAnsi="Arial"/>
          <w:b/>
          <w:sz w:val="28"/>
          <w:u w:val="single"/>
        </w:rPr>
        <w:t>057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Comando do 13º Batalhão da Policia Militar do Estado de São Paulo, no sentido de instalar um “Posto Policial “, no bairro Jardim América, desta cidade, a fim de dar segurança à população do referido bairr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3"/>
        </w:rPr>
        <w:t>Sala de sessões, 27 de janei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3"/>
        </w:rPr>
        <w:tab/>
        <w:t>                                PAULO MARQUES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3"/>
        </w:rPr>
        <w:tab/>
        <w:t>                                                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