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56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mandar construir obstáculos redutores de velocidade, na Avenida Humberto Biagioni, via de ligação entre os Jardins Victório de Santi e Del Rey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7 de jan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AUL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