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48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ÁRIO JOEL MALARA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encaminhando-lhe para as providências necessárias junto as autoridades competentes, o abaixo-assinado anexo, dos moradores nas proximidades do bar e pensão Marisa, na Avenida Brasil, 178 e 182, através do qual estão solicitando medidas administrativas com a finalidade de combater os atos de prostituição que lá são praticados, com exagerados danos a moral das famíli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Sala de sessões, 08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ÁRIO JOEL MALARA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