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9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o o recapeamento asfáltico na Avenida Engenheiro Prudente Fernandes Monteiro entre as Ruas João Pigossi e Dalvo Pellicci, próximo ao ponto final dos ônibus de transporte coletivo urbano do Bairro Parque Residencial Vale do So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17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7T16:51:00Z</cp:lastPrinted>
  <dcterms:modified xsi:type="dcterms:W3CDTF">1999-07-15T1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