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38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departamento competente, no sentido de serem procedidos estudos, a fim de que os servidores que prestam serviços na Vigilância Sanitária (Caça-Dengue), recebam o mesmo tratamento que os funcionários do Centralizado Municipal, quanto ao recebimento de alimen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ÃO LUIZ FOD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10T16:42:00Z</cp:lastPrinted>
  <dcterms:modified xsi:type="dcterms:W3CDTF">1999-07-15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