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037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o plantio de árvores na praça existente na Rua Imaculada Conceição, entre as Avenidas Joaquim de Souza Pinheiro e Dr. Mário Arantes de Almeida,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feverei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0T17:46:00Z</cp:lastPrinted>
  <dcterms:modified xsi:type="dcterms:W3CDTF">1999-07-15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