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      NÚMERO </w:t>
      </w:r>
      <w:r>
        <w:rPr>
          <w:rFonts w:ascii="Arial" w:hAnsi="Arial"/>
          <w:b/>
          <w:sz w:val="28"/>
          <w:u w:val="single"/>
        </w:rPr>
        <w:t>036 / 99.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ÃO LUIZ FOD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    fazendo-lhe sentir a necessidade de entrar em entendimentos com o Departamento de Serviços Urbanos – Divisão de Parques e Jardins, no sentido de estudar a possibilidade de mandar proceder a retirada da árvore existente na Avenida Comendador Alberto Dias, na altura do prédio número 739, no Bairro Santa Angelina, desta cidade, em virtude da mesma estar danificando a calçada.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10 de fevereiro de 1999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</w:t>
      </w: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.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2-10T17:46:00Z</cp:lastPrinted>
  <dcterms:modified xsi:type="dcterms:W3CDTF">1999-07-15T16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