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035 / 99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ÃO LUIZ FOD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ser procedido o recapeamento asfáltico na Rua Andrelino Alves Pinto, na altura do prédio número 37, no Bairro Jardim Tabapuã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</w:t>
      </w:r>
      <w:r>
        <w:rPr>
          <w:rFonts w:ascii="Arial" w:hAnsi="Arial"/>
          <w:sz w:val="24"/>
        </w:rPr>
        <w:t>Sala de sessões, 10 de fevereir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399" w:right="-374" w:firstLine="141"/>
        <w:jc w:val="left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966" w:right="-374" w:hanging="0"/>
        <w:jc w:val="left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.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2-17T16:28:00Z</cp:lastPrinted>
  <dcterms:modified xsi:type="dcterms:W3CDTF">1999-07-15T16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