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33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Maurício Galli, na altura do prédio nº 790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2T16:48:00Z</cp:lastPrinted>
  <dcterms:modified xsi:type="dcterms:W3CDTF">1999-07-15T1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