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034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e 03 árvores da Rua Andrelino Alves Pinto, próximo ao prédio nº 47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2 de feverei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2T17:04:00Z</cp:lastPrinted>
  <dcterms:modified xsi:type="dcterms:W3CDTF">1999-07-15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