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2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Maestro José Tescari, na altura do prédio nº 846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7:03:00Z</cp:lastPrinted>
  <dcterms:modified xsi:type="dcterms:W3CDTF">1999-07-15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