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1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venida Professor Eugênio Francisco Malaman esquina com a Rua Professora Maria Vilaça Correa Leite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Dc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6:41:00Z</cp:lastPrinted>
  <dcterms:modified xsi:type="dcterms:W3CDTF">1999-07-15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