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25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de Obras, no sentido de que sejam procedidos os reparos necessários na pavimentação asfáltica da Rua Antenor Borba, entre as Avenidas Paulino Rodella e João Soares e Arruda, ao lado do prédio nº 772, no Bairro Jardim Universa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5 de jan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7:25:00Z</cp:lastPrinted>
  <dcterms:modified xsi:type="dcterms:W3CDTF">1999-07-15T1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