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2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reiterando-lhe a Indicação nº018/98, de autoria do Vereador que esta subscreve, no sentido de entrar em entendimentos com o departamento competente, a fim de ser adquirida pelo Município uma máquina de triturar pneus, principalmente aqueles do sistema rad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5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5:40:00Z</cp:lastPrinted>
  <dcterms:modified xsi:type="dcterms:W3CDTF">1999-07-15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