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14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que seja intimado o proprietário do terreno localizado a Rua Castro Alves, esquina com a Avenida Monteiro Lobato ao lado do prédio de nº 3140, no Bairro do Santana, desta cidade, a proceder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