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13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DOMINGOS CASUSCELLI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a Praça das Flores, localizada na Rua Américo Andrião, no Bairro Jardim Universal, desta cidade, encontra-se sem nenhum melhorament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a Igreja ali construída, conta com grande número de frequentadores aos cursos profissionalizantes ministrados por voluntários do referido bairro,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departamento competente, no sentido de que sejam procedidas as melhorias na praça, atendendo assim aos anseios da populaçã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MINGOS CASUSCELLI NET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RD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64</Characters>
  <CharactersWithSpaces>78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07T15:53:00Z</cp:lastPrinted>
  <dcterms:modified xsi:type="dcterms:W3CDTF">1999-07-15T1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