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008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CARLOS ROBERTO MARQ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Troleibus Araraquara - CTA, no sentido de que sejam efetuados estudos para que a linha de ônibus de transporte coletivo urbano existente    no trecho “Águas do Paiol – Hortênsias” seja estendida para os Jardins Acapulco e Nova Araraquara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374" w:hanging="0"/>
        <w:rPr/>
      </w:pPr>
      <w:r>
        <w:rPr/>
        <w:t>J U S T I F I C A T I V 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>A medida se faz necessária uma vez que a população dos Jardins Acapulco e Nova Araraquara tem crescido consideravelmente e com a construção do Conjunto Habitacional para os funcionários da Fábrica de Meias Lupo e do novo    Shopping nesta área, a extensão da linha de transporte coletivo urbano trará um maior benefício aos bairros mencionados indo de encontro aos anseios dos moradores locai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5 de feverei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rPr/>
      </w:pPr>
      <w:r>
        <w:rPr/>
        <w:t xml:space="preserve">              </w:t>
      </w:r>
      <w:r>
        <w:rPr/>
        <w:t>CARLOS ROBERTO MARQUES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                  </w:t>
      </w:r>
      <w:r>
        <w:rPr/>
        <w:t>Vereador e 1º Secretári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374" w:hanging="0"/>
      <w:jc w:val="center"/>
      <w:outlineLvl w:val="2"/>
    </w:pPr>
    <w:rPr>
      <w:rFonts w:ascii="Arial" w:hAnsi="Arial"/>
      <w:b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57</Characters>
  <CharactersWithSpaces>102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2-08T14:06:00Z</cp:lastPrinted>
  <dcterms:modified xsi:type="dcterms:W3CDTF">1999-07-15T16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