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07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 efetuada a capinação e limpeza do terreno localizado na Av. Espírito Santo esquina com a Rua dos Estados, do bairro Jardim Brasi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fever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AMADOR PEREZ BANDEIRA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