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06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serem procedidos os plantio de árvores urbanas à Av. Francelino Mendes nas residências de nº 66, 583, 593, 603, 586, no bairro Jardim Nova Époc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8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