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04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fetuada a capinação e limpeza do terreno localizado ao lado da Igreja do Bairro Jardim Victório De S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