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03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sanado o problema existente, quanto ao acúmulo de água, defronte ao prédio de nº 399, da Avenida Dr. Waldomiro Blundi, entre as Ruas José Pierobon e Benedito Zem, no Bairro Yolanda Ópice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