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imóvel localizado à Rua Américo Brasiliense, número 476, no Bairro da Fonte Luminosa, desta cidade a proceder reparos na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a de sessões, 09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2:47:00Z</cp:lastPrinted>
  <dcterms:modified xsi:type="dcterms:W3CDTF">1998-12-11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