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situado na Rua Antonia Benedita Sendon, em frente ao nº 165, Bairro Parque Alvorada, desta cidade, a proceder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6:56:00Z</cp:lastPrinted>
  <dcterms:modified xsi:type="dcterms:W3CDTF">1998-12-15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