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limpeza da área do Bairro Jd. Rafaela, nesta cidade, junto à Cutral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</w:t>
      </w: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6:59:00Z</cp:lastPrinted>
  <dcterms:modified xsi:type="dcterms:W3CDTF">1998-12-15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