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21 / 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acrescentar Jardim Maria Luiza nas placas indicativas para o Jardim Botânico e o Distrito de Bueno de And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7:11:00Z</cp:lastPrinted>
  <dcterms:modified xsi:type="dcterms:W3CDTF">1999-11-09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