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acrescentar Cidade Jardim nas placas indicativas para o Jardim Botânico e o Distrito de Bueno de And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7:16:00Z</cp:lastPrinted>
  <dcterms:modified xsi:type="dcterms:W3CDTF">1998-12-15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