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819 / 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acrescentar Chácara Flora nas placas indicativas para o Jardim Botânico e o Distrito de Bueno de Andr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dez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9T17:20:00Z</cp:lastPrinted>
  <dcterms:modified xsi:type="dcterms:W3CDTF">1999-11-09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