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mandar intimar o proprietário do imóvel localizado à Rua Maurício Galli esquina com Avenida Doutor Miguel Couto, desta cidade, a executar o calç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Sala de sessões, 09 de dezembro   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ANILDO SANTOS TEIXEIRA TRINDAD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11T12:53:00Z</cp:lastPrinted>
  <dcterms:modified xsi:type="dcterms:W3CDTF">1998-12-15T1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