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poda das árvores existentes defronte ao Grupo de Escoteiros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Sala de sessões, 09 de dez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9T17:38:00Z</cp:lastPrinted>
  <dcterms:modified xsi:type="dcterms:W3CDTF">1998-12-09T1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