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a fim de que seja estudada a possibilidade de reservar uma vaga de estacionamento para ônibus, defronte ao Centro de Reabilitação de Idosos, localizado na Avenida Dom Pedro II, próximo ao Clube Araraquarense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9 de dez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                </w:t>
      </w:r>
      <w:r>
        <w:rPr/>
        <w:t>VANILDO SANTOS TEIXEIRA TRINDADE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9T17:50:00Z</cp:lastPrinted>
  <dcterms:modified xsi:type="dcterms:W3CDTF">1998-12-09T1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