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mandar intimar o proprietário do imóvel localizado à Avenida Padre José de Anchieta, esquina com Rua Miguel Nassif, proximidades da Cutrale, a proceder a reposição de terra no buraco existente no local.                                                    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ala de sessões, 10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</w:t>
      </w:r>
      <w:r>
        <w:rPr/>
        <w:t>VANILDO SANTOS TEIXEIRA TRINDAD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1T12:54:00Z</cp:lastPrinted>
  <dcterms:modified xsi:type="dcterms:W3CDTF">1998-12-11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