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ser colocado um obstáculo redutor de velocidade na Avenida São João, altura do prédio de número 334, no Bairro Jardim Pinheiro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dez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1T12:55:00Z</cp:lastPrinted>
  <dcterms:modified xsi:type="dcterms:W3CDTF">1998-12-11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