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no sentido de que seja estudada a possibilidade de proceder reparos nas sarjetas em frente ao imóvel situado na Avenida Bruno Ópice, nº 2427, no Bairro Jardim Morumbi, n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dez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15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