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implantar um obstáculo redutor de velocidade, na Avenida Octaviano de Arruda Campos, entre a Alameda Paulista e a Rua Ceará,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9 de dez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     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11T13:26:00Z</cp:lastPrinted>
  <dcterms:modified xsi:type="dcterms:W3CDTF">1998-12-11T1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