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    fazendo-lhe sentir a necessidade de entrar em entendimentos com o Departamento de Serviços Urbanos – Divisão de Parques e Jardins, a fim de ser feita a poda da árvore, existente em frente ao prédio de número 367, da Avenida João Batista de Oliveira, no Bairro Vila Xavier, desta cidade, a qual vem causando prejuízos ao referi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Sala de sessões, 10 de dez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HELENITA    TURCI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Vereado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CPZ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1T14:32:00Z</cp:lastPrinted>
  <dcterms:modified xsi:type="dcterms:W3CDTF">1998-12-11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