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OMAR DE SOUZA E SILV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TELEFÔNICA, no sentido de que seja estudada a possibilidade de instalação de um telefone público comunitário (orelhão) no centro da Praça Scalamandré Sobrinho,    desta cidade, próximo ao “cruzeiro” existente no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32"/>
          <w:u w:val="single"/>
        </w:rPr>
        <w:t>J U S T I F I C A T I V 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É muito grande o fluxo de transeuntes na referida praça, que abriga também um Centro de Treinamento e Aprendizagem de Motoristas e Motociclistas e a instalação de um telefone público virá de encontro aos anseios da popul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dez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>OMAR DE SOUZA E SILVA</w:t>
      </w:r>
    </w:p>
    <w:p>
      <w:pPr>
        <w:pStyle w:val="Heading2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3T17:46:00Z</cp:lastPrinted>
  <dcterms:modified xsi:type="dcterms:W3CDTF">1998-12-03T17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