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LIAS DAMU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reiterando-lhe a indicação nº 0510/97, do vereador que esta subscreve, sugerindo-lhe que ao futuro Centro Municipal de Saúde, a ser construído no Jardim das Hortênsias, desta cidade, seja dado o nome do saudoso médico Doutor Francisco Logatti. Em anexo o “curriculum” do cidadão citad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º de dezem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2T14:30:00Z</cp:lastPrinted>
  <dcterms:modified xsi:type="dcterms:W3CDTF">1998-12-02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