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0693/97, do vereador que esta subscreve, no sentido de entrar em entendimentos com a Secretaria Municipal dos Transportes, a fim de serem colocadas placas de denominação de via pública na Avenida José Pizani entre a Avenida Padre José de Anchieta e a Rua Arquiteto Walter Logatti, no Bairro Jardim Higienópoli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LIAS DAMUS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4:56:00Z</cp:lastPrinted>
  <dcterms:modified xsi:type="dcterms:W3CDTF">1998-12-03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