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nildo Santos Teixeira Trindad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que seja estudada a possibilidade de ser efetuada a extensão de rede de energia elétrica, dotado de iluminação pública na Rua Engº Marco Antonio Dentillo, entre as Avenidas Jurandir Rios Garçoni e Antonio Ferreira Luiz Filho, no Bairro Jardim das Hortênsias, nesta cidade, conforme abaixo-assinado em anex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30 de novem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