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os alunos matriculados no 1º Grau do CAIC “Ricardo Caramurú de Castro Monteiro”, localizado no Parque Residencial Vale do Sol, desta cidade,    frequentam apenas um período escolar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seus pais trabalham fora do bairro e em período integral,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    em entendimentos com a Secretaria de Educação e Cultura do Município, no sentido de implantar período integral, no referido CAIC, atendendo aos anseios dos moradores do bairro e melhorando    o ensino às nossas crianças. Medida essa que vem de encontro a solicitação efetuada através de abaixo assinado anex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Sala de sessões, 27 de novembro de 1998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  JOSÉ ROBERTO CARDOZO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16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7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