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reparados os danos no leito carroçável da Rua Álvaro Ferrarezi, defronte o prédio nº 16, no Bairro Jardim Roberto Selmi Dei, setor 2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7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7T14:17:00Z</cp:lastPrinted>
  <dcterms:modified xsi:type="dcterms:W3CDTF">1998-11-27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