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                                                                  Indico à Mesa, satisfeitas as formalidades regimentais, seja oficiado ao Senhor Prefeito Municipal,    fazendo-lhe sentir a necessidade de entrar em entendimentos com o Departamento de Serviços Urbanos – Divisão de Parques e Jardins, a fim de que seja estudada a possibilidade de ser removida a árvore, bem como o plantio de outra, na Avenida Aryemir Gualtieri, em frente ao prédio de nº 4, no Bairro Jardim Indaiá, n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Sala de sessões, 23 de nov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LLD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24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