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 a fim de proceder a limpeza do canteiro central da Rua Dr. Amaury Pinto de Castro Monteiro, entre as Avenidas Badia Miguel Saba e Jorge Miguel Saba, Bairro Jardim Yguatemi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Sala de sessões, 23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UL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4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