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a fim de proceder a capinação da área de propriedade da Prefeitura Municipal de Araraquara, localizada entre as Ruas Dr. Amaury Pinto de Castro Monteiro e Elias Jorge Abi Rached Filho e Avenidas Badia Miguel Saba e Arnaldo Ferraz de Mendonça, Bairro Jardim Yguatem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Sala de sessões, 2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4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