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OMAR DE SOUZA E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no sentido de ser colocado um obstáculo redutor de velocidade, na Rua Bahia, esquina com a Avenida Doutor Leite de Moraes, devido aos sucessivos acidentes que vem ocorrendo no loc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4"/>
        </w:rPr>
        <w:t>Sala de sessões, 18 de novembro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</w:t>
      </w:r>
      <w:r>
        <w:rPr/>
        <w:t>OMAR DE SOUZA E SILVA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18T13:06:00Z</cp:lastPrinted>
  <dcterms:modified xsi:type="dcterms:W3CDTF">1998-11-19T12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