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    fazendo-lhe sentir a necessidade de entrar em entendimentos com o Departamento de Serviços Urbanos – Divisão de Parques e Jardins, a fim de ser feita uma vistoria nos danos causados por uma árvore, existente em frente ao prédio de número 1529, da Avenida São José, desta cidade, a qual, além de danificar o passeio público, vem provocando acidentes aos transeuntes. Os moradores da região citada, acreditam ser necessária o corte de raízes, que se espalham horizontalmente pelo passei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18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HELENITA   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PZS/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7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