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mandar proceder sinalização horizontal e vertical de “PARE”, nas Ruas Professora Francisca A. Rodella, Manoel Saavedra, Fausto Mariottini e Oscar Squariz e implantação de obstáculos redutores de velocidade nas Ruas Manoel Saavedra, Doutor Osmar Chakur e Luiza Augusta Garlippe, no Bairro Vila Independên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Trata-se de importante e antiga reivindicação de moradores, vizinhos e freqüentadores da praça da Igreja de São João Batista, no mesmo Bairro (croqui em anexo), que se atendidos, melhoraria muito o sistema viário local, consequentemente dando maior tranqüilidade a comunidade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0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3402" w:right="-374" w:hanging="0"/>
        <w:rPr/>
      </w:pPr>
      <w:r>
        <w:rPr/>
        <w:t xml:space="preserve">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      </w:t>
      </w:r>
      <w:r>
        <w:rPr/>
        <w:t xml:space="preserve">Vereador e 2º Secretári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6:38:00Z</cp:lastPrinted>
  <dcterms:modified xsi:type="dcterms:W3CDTF">1998-11-20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